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1974-6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71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6 мая 2025 года</w:t>
        <w:tab/>
        <w:tab/>
        <w:tab/>
        <w:tab/>
        <w:tab/>
        <w:tab/>
        <w:t xml:space="preserve">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-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Кодекса Российской Федерации об административных правонарушениях в отношении директора общества с ограниченной ответственностью «Росттендер» (ООО«Росттендер») Сосниной Ольги Владимиро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снина О.В., являясь должностным лицом – директором ООО «Росттендер», расположенного по адресу: ХМАО-Югра, г. Мегион, ул. А.М. Кузьмина, д. 43, офис 15, не представила в установленный законом срок, то есть до 00:01 часов 28.01.2025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с типом «назначение пенсии», срок предоставления которых истек 27.01.2025 года, </w:t>
      </w:r>
      <w:r>
        <w:rPr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 xml:space="preserve">пп. 3 п. 2 </w:t>
      </w:r>
      <w:r>
        <w:rPr>
          <w:bCs/>
          <w:color w:val="000000"/>
          <w:sz w:val="26"/>
          <w:szCs w:val="26"/>
        </w:rPr>
        <w:t>ст. 11 Федерального закона Российской Федерации от 01.04.1996 г. № 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оснина О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1-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>В нарушение вышеуказанных норм, Соснина О.В. в установленные законом сроки не предоставила отчет по форме ЕФС-1, раздел 1, подраздел 1.2 за 2024 год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Сосниной О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87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6.04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16.04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, Соснина О.В. является директором ООО «Росттендер»; копией уведомления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оссийской Федерации от 13.02.2025 г., согласно которому выявлены несоответствия в представленных ООО «Росттендер» сведений о страховом стаже зарегистрированных лиц; извещением о доставке, согласно которому ООО «Росттендер» получил уведомление об устранении ошибок 13.02.2025 г.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сведений на застрахованных лиц по форме ЕФС-1 раздел 1, подраздел 1.2 за 2024 год, с выпиской из базы данных о регистрации, согласно которым вышеуказанные сведения с были представлены ООО «Росттендер» несвоевременно – 21.02.2025 г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Сосниной О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Соснину Ольгу Владимировну виновной в совершении правонарушения, предусмотренного ч. 1 ст. 15.33.2 Кодекса Российской Федерации об административных правонарушениях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 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80231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6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